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 ��LEVEL���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7</w:t>
        <w:tab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l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r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ppl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1</w:t>
        <w:tab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l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r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ppl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9/6</w:t>
        <w:tab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l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r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ppl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5</w:t>
        <w:tab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r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ppl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2(����J)</w:t>
        <w:tab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r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ppl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21(����J)</w:t>
        <w:tab/>
        <w:t>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er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ppl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</w:t>
        <w:tab/>
        <w:tab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